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VIDERE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MEETING OF THE TOWNSHIP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200 Fairgrounds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9, 2024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   Call to Order/</w:t>
      </w:r>
      <w:r>
        <w:rPr>
          <w:rFonts w:cs="Arial" w:ascii="Arial" w:hAnsi="Arial"/>
          <w:b/>
          <w:sz w:val="20"/>
          <w:szCs w:val="20"/>
          <w:u w:val="single"/>
        </w:rPr>
        <w:t>Roll C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  Pledge of Allegi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  Public Inpu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V.   Discussion and Potential action on approval of Prior Meeting’s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 Discussion and potential action on Trans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. Reports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’s Report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way Commissioner’s Report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’s Report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’s Report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’s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Unfinished Business – Discussion and Potential Action May Occur on the following ite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Leg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X. New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ssion and Potential Action on Insurance and Coalition Heal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 Discussion and Potential Action on Treasurer’s Report and Approval of Bil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Closed S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xt Meeting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uly 23, 2024 @ 5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22:00Z</dcterms:created>
  <dc:creator>Terri</dc:creator>
  <dc:description/>
  <cp:keywords/>
  <dc:language>en-US</dc:language>
  <cp:lastModifiedBy>JudyS</cp:lastModifiedBy>
  <cp:lastPrinted>2020-01-06T10:54:00Z</cp:lastPrinted>
  <dcterms:modified xsi:type="dcterms:W3CDTF">2024-07-03T16:03:00Z</dcterms:modified>
  <cp:revision>3</cp:revision>
  <dc:subject/>
  <dc:title>AGENDA</dc:title>
</cp:coreProperties>
</file>